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ry 3.0 program is in Beta test currently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gistering the full release version, please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:   408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-F, 7:00am-5:00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  408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24 hour, 32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4.4K baud, US Robotics HST Dual):    408 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